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оценки достижения планируемых результатов освоения предмета, критерии оцен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32"/>
        </w:rPr>
        <w:t>Тематические работы</w:t>
      </w:r>
      <w:r>
        <w:rPr>
          <w:rFonts w:cs="Times New Roman" w:ascii="Times New Roman" w:hAnsi="Times New Roman"/>
          <w:sz w:val="24"/>
          <w:szCs w:val="32"/>
        </w:rPr>
        <w:t xml:space="preserve"> содержат несколько заданий по одной теме и проводятся после изучения крупных тем программы. Их цель – выявление учителем картины усвоения каждым учеником изученного материала и, при необходимости, корректировка процесс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32"/>
        </w:rPr>
        <w:t>Итоговые контрольные работы</w:t>
      </w:r>
      <w:r>
        <w:rPr>
          <w:rFonts w:cs="Times New Roman" w:ascii="Times New Roman" w:hAnsi="Times New Roman"/>
          <w:sz w:val="24"/>
          <w:szCs w:val="32"/>
        </w:rPr>
        <w:t xml:space="preserve"> проводятся в конце каждой учебной четверти и имеют целью проверку полученной детьми математической подготовки за длительный промежуток времени. Эти работы разнородны по содержанию, так как в них включены задачи по разным темам, изученным в течение учебной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Текст каждой работы представлен в 4 вариантах. В зависимости от конкретных условий (уровня подготовки детей) учитель по своему усмотрению может сократить число вариантов, выбрав из них те, которые соответствуют способностям и возможностям учащихся ег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 xml:space="preserve">В тексты контрольных работ включены одно-два </w:t>
      </w:r>
      <w:r>
        <w:rPr>
          <w:rFonts w:cs="Times New Roman" w:ascii="Times New Roman" w:hAnsi="Times New Roman"/>
          <w:i/>
          <w:sz w:val="24"/>
          <w:szCs w:val="32"/>
        </w:rPr>
        <w:t>задания повышенной трудности</w:t>
      </w:r>
      <w:r>
        <w:rPr>
          <w:rFonts w:cs="Times New Roman" w:ascii="Times New Roman" w:hAnsi="Times New Roman"/>
          <w:sz w:val="24"/>
          <w:szCs w:val="32"/>
        </w:rPr>
        <w:t xml:space="preserve">, отмеченные звёздочкой. Они не являются обязательными  и предлагаются детям по выбору. Ученик, выбрав такое задание, может проверить свои силы в решении нестандартных творческих задач, оценивать правильность их выполнения нужно </w:t>
      </w:r>
      <w:r>
        <w:rPr>
          <w:rFonts w:cs="Times New Roman" w:ascii="Times New Roman" w:hAnsi="Times New Roman"/>
          <w:i/>
          <w:sz w:val="24"/>
          <w:szCs w:val="32"/>
        </w:rPr>
        <w:t>дополнительной отметкой</w:t>
      </w:r>
      <w:r>
        <w:rPr>
          <w:rFonts w:cs="Times New Roman" w:ascii="Times New Roman" w:hAnsi="Times New Roman"/>
          <w:sz w:val="24"/>
          <w:szCs w:val="32"/>
        </w:rPr>
        <w:t xml:space="preserve"> («4» или «5»). Если учащийся не стал делать задания по выбору или выполнил их неверно, за эту часть работы отметка не ст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32"/>
        </w:rPr>
        <w:t>Учитывая темп и интенсивность работы как в целом класса, так и отдельных детей, учитель может изменить объём той или иной работы (в частности, уменьшить число зада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ификация ошибок и недочётов, влияющих на снижение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Ошибки: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правильный выбор действий, операций;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соответствие пояснительного текста, ответа задания, наименования величин выполненным действиям и полученным результатам; несоответствие выполненных измерений и геометрических построений заданным парамет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Недочёты: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правильное списывание данных (чисел, знаков, обозначений, величин);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шибки в записи математических терминов, символов при оформлении математических выкладок;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личие записи действий, которые не нужны для получения результата;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сутствие ответа к заданию или ошибка в записи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арактеристика цифровой оценки (отмет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«5» («отлично») – уровень выполнения требований значительно выше удовлетворительного: отсутствие ошибок как по текущему, так и по предыдущему материалу; не более одного недочёта; логичность и полнота из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; наличие одной ошибки или трёх недочётов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>3» («удовлетворительно») – достаточный минимальный уровень выполнения требований, предъявляемых к конкретной работе, две-три ошибки или пять-шесть недочётов по текущему учебному материалу; одна ошибка и два-три недочёта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«2» («плохо») – уровень выполнения требований ниже удовлетворительного: наличие многочисленных ошибок как по текущему, так и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о-измерительные материалы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ходная 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сумму чисел: 9 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разность чисел: 11 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 число 8 н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ь число 6 на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 (вместо точек поставь знаки &gt;, &lt;, =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+ 3 …  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+ 5 … 1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:   10 – 8 + 4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+ 4 – 3 =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 Сшили 5 платьев и 4 блузки. Сколько всего сшили веще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 В вазе было 10 яблок. Съели 8 яблок. Сколько яблок осталос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ерти два отрезка. Длина первого 4 см, а длина второго на 2 см больш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см = … дм …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м 7 см = …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ходная контрольная работа №1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сумму чисел: 9 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разность чисел: 11 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 число 8 н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ь число 6 на 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 (вместо точек поставь знаки &gt;, &lt;, =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+ 3 …  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+ 5 … 17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: 10 – 8 + 4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+ 4 – 3 =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 Сшили 5 платьев и 4 блузки. Сколько всего сшили вещей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 В вазе было 10 яблок. Съели 8 яблок. Сколько яблок осталось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ерти два отрезка. Длина первого 4 см, а длина второго на 2 см больш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см = … дм …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м 7 см = … 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2 за 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 и реши задачи, обратные данной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+ 7 – 9 =                           15 – (3 + 5)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+ 3 – 4 =                          8 + (12 – 5) =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– 10 + 5 =                        9 + (13 – 7) =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м 2 мм * 24 мм              1 м * 100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+ 4 * 19                             59 мин. * 1 ч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ерти ломаную из трёх звеньев, зная, что длина ломаной 10 с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ел 48, 1, 14. 4, 40. 81, 8, 18, 84, 44, 80, 88 выпиши все двузначные числа в порядке возрас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 У Тани и Маши вместе 13 орехов. Когда Таня съела 5 орехов и Ма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несколько, у девочек осталось 6 орехов. Сколько орехов съела Маша?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2 за 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 и реши задачи, обратные данно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+ 8 – 9 =                           14 – (2 + 5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+ 5 – 6 =                          4 + (16 – 8) =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– 10 + 7 =                        9 + (18 – 10) =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дм 2 см * 23 см             1 см * 1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+ 5 * 14                          1 ч. * 30 ми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ерти ломаную из трёх звеньев, зная, что длина ломаной 8 с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ел 62, 12, 6. 66, 20, 26, 2, 21, 16, 22, 60. 61 выпиши все двузначные числа в порядке убы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 В коробке 15 конфет. Когда Саша съел 6 конфет и несколько конфет съел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, в коробке осталось 7 конфет. Сколько конфет съел брат?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3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 + 5 =               30 + 20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+ 2 =               70 + 13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6 – 70 =              28 – 8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 – 40 =              37 – 6 =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те, указав порядок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 – (2 + 3) =                    15 + (19 – 4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* . Красный шнур на 1 м длиннее зелёного и на 2 м длиннее синего. Длина зелёного шнура 5 м. Найдите длину синего шн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*.  Вставь в «окошки» числа так, что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 равенство сохранило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 знак равенства изменился на знак «&gt;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2 + □ = 52 +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 две 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3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 + 5 =               70 + 20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 + 3 =               80 + 1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 – 20 =              39 – 9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– 40 =              56 – 4 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те, указав порядок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3 + (5 - 3) =                    70 - (50 + 20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* . На вешалке висят головные уборы: шляп на 1 больше, чем шапок, а шапок на 1 больше, чем беретов. Шляп 8. Сколько шапок и сколько бере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*.  Вставь в «окошки» числа так, что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 равенство сохранило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 знак равенства изменился на знак «&lt;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 + 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41 +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 две 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ёлочной гирлянде 7 красных лампочек, синих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приме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+ 20 =                90 – 3 =               45 – 5 + 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+ 11 =                60 – 20 =              83 – (40 + 30) =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+ х = 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7716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ь в «окошки» числа так, чтобы записи были верны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дм 3 см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                  50 мм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. Вместо звёздочек вставь знаки «+» или «- «, а в «окошки» запиши числа так, чтобы записи были вер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8 &lt;13 – 8                       25 + 5 = 37 *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вогоднюю ёлку повесили 11 шаров, сосулек на 4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 + 30 =                80 – 4 =               34 – 4 + 6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 + 12 =                40 – 10 =             95 – (60 + 20) =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+ 7 = 16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37160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ь в «окошки» числа так, чтобы записи были верны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м 8 дм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                  60 мм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. Вместо звёздочек вставь знаки «+» или «-«, а в «окошки» запиши числа так, чтобы записи были верны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- 7 &lt;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 7                     68 *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57 +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5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 столби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 + 37 =                      86 – 35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 + 23 =                      80 – 56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 + 17 =                      88 – 81 =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урав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 – х = 41                      30 + х = 67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ерти один отрезок длиной 1 дм, а другой на 3 см коро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 задач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зднику купили 17 кг груш, а яблок – на 7 кг больше. Сколько вс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лограммов фруктов купили к праздн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*. Сумма трёх чисел равна 16. Сумма первого и третьего – 11, сумма третьего и второго – 8 . Найдите эт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5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 столб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+ 47 =                           87 – 25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 + 36 =                           70 – 2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 + 17 =                           44 – 41 =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+ 40 = 62                        х – 17 = 3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ерти один отрезок длиной 1 дм, а другой на 1 см длинне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посадили 14 кустов, а деревьев на 6 меньше. Сколько вс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женцев посадили школьн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*. Сумма трёх чисел равна 11. сумма первого и второго -6. а сумма втор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 третьего – 9. Найди эти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колёс у 8 велосипедов, если у каждого велосипеда по 2 колес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∙ 2 =            8 ∙ 5 =            18 ∙ 4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∙ 4 =            3 ∙ 3 =           9 ∙ 1 =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– 4 * 15 + 15 + 15 + 15             71 ∙ 5 * 5 ∙ 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∙ 0 * 0 ∙ 16                                  (24 – 21) ∙ 9 * 2 ∙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∙ 4 * 23 ∙ 2 + 23                         84 ∙ 8 – 84 * 84 ∙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+ х = 52                          х – 28 =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ерти квадрат со стороной 3 см и вычисли сумму длин его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*. Составь и запиши пять двузначных чисел, составленных из цифр 1, 2. 3, 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, которых стоят в возрастающе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чашек на 3 столах, если на каждом стоит по 8 чашек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∙ 4 =            8 ∙ 3 =            28 ∙ 2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∙ 6 =            2 ∙ 2=           8 ∙ 1 =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∙ 3 * 16 + 16 + 16                     68 ∙ 6 * 6 ∙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∙ 0 * 0 ∙ 11                                  (39 – 36) ∙ 9 * 9 ∙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 ∙ 4 * 39 ∙ 2 + 39                        48  ∙ 7 – 48 * 48 ∙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+ х = 71                          х – 42 =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ерти квадрат со стороной 4 см и вычисли сумму длин его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*. Составь и запиши пять двузначных чисел, составленных из цифр 5, 6, 7, 8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, которых стоят в возрастающе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7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ешение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роительстве одного дома было занято 29 человек, а на строительстве другого – на 15 человек больше. Сколько всего рабочих занято на строительстве двух домов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пакета разложили поровну 12 кг картофеля. Сколько килограммов картофеля в каждом пакет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полили в школьном саду 20 деревьев. После этого им осталось полить 25 яблонь и 10 слив. Сколько всего деревьев в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*. Если Вася съест 3 конфеты, то у него их станет на 5 меньше, чем у Юры. Сколько конфет у Васи, если у Юры 10 конф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№ 7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ешение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ом саду дети собрали за первый день 38 кг яблок, за второй – на 14 кг больше. Сколько килограммов яблок собрали дети за третий день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ящика разложили поровну 14 кг винограда. Сколько килограммов винограда в каждом ящик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20 деталей конструктора мальчик собрал машину. После этого у него осталось 35 красных деталей и 10 синих. Сколько всего деталей конструктора у мальч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*. Если Настя потратит 20 рублей, то у неё останется на 30 рублей меньше, чем у Риты. Сколько рублей у Насти, если у Риты 50 рубл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оговая контрольн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, записывая решение столбиком,  и сделай провер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 + 38 =                        62 – 39 =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∙ 2 =                 16 : 8 =              92 – 78 + 1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: 2 =                2 ∙ 4 =               60 – (7 + 36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авни и поставь вместо звёздочки  знак «&lt;», «&gt;» или «=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дес. * 4 ед.               5 дм * 9 см        90 – 43 *  82 -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ед. * 1 дес.               4 дм 7 см * 7 дм 4 см                     67 + 20 * 50 +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ерти прямоугольник со сторонами 6 и 2 см. Найди его пери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*. У Марины было 50 рублей. Папа дал ей 3 монеты. Всего у неё стало 7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онеты дал папа Марин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оговая контрольн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, записывая решение столбиком, и сделай провер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 + 29 =                        83 – 27 =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∙ 2 =                 18 : 2 =              70 – 8 + 3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: 5 =                2 ∙ 8 =               84 – (56 + 25)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авни и поставь вместо звёздочки знак «&lt;», «&gt;» или «=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дес. * 6 ед.               8 см * 6 дм        60 – 38 *  54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ед. * 2 дес.               3 дм 4 см * 4 дм 3 см                     48 + 50 * 60 + 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ерти квадрат со стороной 5 см. Найди его пери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*. Если каждый из трёх мальчиков возьмёт из вазы по 4 абрикоса, в вазе остан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один абрикос. Сколько абрикосов было в ваз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tbl>
      <w:tblPr>
        <w:tblW w:w="8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8"/>
      </w:tblGrid>
      <w:tr>
        <w:trPr>
          <w:trHeight w:val="780" w:hRule="atLeast"/>
        </w:trPr>
        <w:tc>
          <w:tcPr>
            <w:tcW w:w="8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рольные работы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Школа Росс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ая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    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  Решите примеры, записывая их столб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3-12=                               80-2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+11=                              16+8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-37=                               34+17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     Решите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-Х=58                            25+Х=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    Сравн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см 2мм … 40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дм 6см…4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ч … 6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Начертите прямоугольник, у которого длина 5 см, а ширина на 2 см короче, чем д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     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оте жила лягушка Квакушка и ее мама Квакушка. На обед 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    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  Решите примеры, записывая их столб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-11=                               70-18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+31=                              37+63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4-69=                               66+38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     Решите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-14=50                            Х+17=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    Сравнит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см 1мм…50мм 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м 8дм…3м 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ч … 7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Начертите прямоугольник, у которого ширина 2 см, а длина на 4 см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     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№ 2 за 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    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  Решите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 : 7 х4=              15 :3х 9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: 4 х7=              54 : 9 х 8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9 :7 х 5=              14 : 2 х 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     Обозначьте порядок действий и выполните вы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-6х6+29=                      5х (62-53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    Вставьте знак х или : так, чтобы записи были вер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* 4 * 9 =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* 4 * 1 =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      Начертите квадрат со стороной   4 см . Найдите его перимет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     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    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  Решите примеры, записывая их столб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: 3 х 8=                         45 : 5 х 6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: 4 х 9=                         32 : 8 х 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 : 6 х 7=                         27 : 3 х 5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     Обозначьте порядок действий и выполните вы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 – 7 х 5 + 26=                6 х (54 – 47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    Вставьте знак х или : так, чтобы записи были вер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* 3 * 9 =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* 3 * 1 =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Начертите квадрат со стороной 3 см. Найдите его пери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     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двух чисел равно 64. как изменится произведение, если один из множителей уменьшить в 2 раз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    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  Решите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-64 : 8=                          36+ (50-13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7+5) : 7=                        25 : 5 х9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 : 9 х 8=                                     72 : 9 х 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     Составьте по два неравенства и равенства, используя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х 4;    40-5;      4х8;     40-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    Найдите площадь огорода прямоугольной формы, если длина 8 метров, а ширина 5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Вставьте числа так, чтобы записи были верны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 : 4 = * х 3                     4 х * = 6 х 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х 3 = 4 х *                     * : 9 = 10 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     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    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  Решите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-32:8=                            81:9х5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х (92-84)=                       42:7х3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6+7) :9=                         64:8х7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     Составьте по два неравенства и равенства, используя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х7;      30-9;      7х3;       30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    Найдите площадь цветника квадратной формы, если его сторона равна 4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Вставьте числа так, чтобы записи были вер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  :5 = 24 : *                    6 х 4 = * х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: 8 = 12 : 2                      * х 3 = 9 х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     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я разложила 18 пельменей поровну брату Толе и двум его друзьям. По сколько пельменей было на каждой тарелке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№ 4 за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ите задачу:</w:t>
      </w:r>
    </w:p>
    <w:p>
      <w:pPr>
        <w:pStyle w:val="Normal"/>
        <w:spacing w:lineRule="auto" w:line="240" w:before="0" w:after="0"/>
        <w:ind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я собирает календари. Все календар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ите задачу</w:t>
      </w:r>
    </w:p>
    <w:p>
      <w:pPr>
        <w:pStyle w:val="Normal"/>
        <w:spacing w:lineRule="auto" w:line="240" w:before="0" w:after="0"/>
        <w:ind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полните вы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х (9 : 3)=                         21х1=                                      4х8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 : 7 х 8=                         0:5=                                         40:5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х (64 : 8) =                      18:18=                                     63:9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полните 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… 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дм 2 см = …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 мм = … см …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ите задачу:</w:t>
      </w:r>
    </w:p>
    <w:p>
      <w:pPr>
        <w:pStyle w:val="Normal"/>
        <w:spacing w:lineRule="auto" w:line="240" w:before="0" w:after="0"/>
        <w:ind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 Выполните вы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х (14 : 2)=                       0х4=                                        56:7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 : 6 х 5=                         0:1=                                         7х6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х (48 : 8)=                       5х1=                                        8х9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полните пре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…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см 7мм = …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 дм = …м …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center" w:pos="4497" w:leader="none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и зад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полните деление с остатком и прове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:7=                                       50:15=                         100:30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йдите значение выра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:3=                                       44:22=                         8х12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:6=                                       72:12=                         26х3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полните пропу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=2х3х[ ]                                          12=2х3х[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=2х[ ]х5                                          30=3х2х[ 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заполняя «окошки» числами, выпишите неверные равен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Реши зад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полни деление с остатком и прове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йди знач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:5=                                       75:25=                         6х1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7:3=                                       52:13=                         32х2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полни пропу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=2х3х[ ]                                                      18=2х3х[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0=2х[ ]х5                                                      40=3х2х[ ] 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заполняя «окошки» числами, выпишите неверные ра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ая работа № 6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кажите порядок выполнения действий и найдите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+35:5=                                 96-72:12+15=              8х8-9х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2-87)х9=                              7х(63: 9-7)=                45:15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йдите частное и остат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:6                             20:3                             48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:6                             43:8                             39: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тавьте в «окошки» числа так, чтобы равенства стали верны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 ] м 14 см = 714 см                                 8 м 5 см = [ ] с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0 см = [ ]м   [ ]см                                  400 см =   [ ] 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кажите порядок выполнения действий и найдите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+42 :7=                                78-19х2+34=                          9х8-6х7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йдите частное и остат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:5                             39:6                             71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:6                             63:8                             49: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тавьте в «окошки» числа так, чтобы равенства стали верны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 ] м16 см = 916 см                                  4 м 3 см = [ ] с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0 см = [ ]м   [ ]см                                  700 см =   [ ] д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ов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число, состоя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6 сот. 2дес. 4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8сот. и 3 д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5ед. первого разряда, 2ед. второго разряда и 4 ед. третьего разря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ите примеры, записывая в столб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4+228=                    505+337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67-349=                     650-370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тавьте в «окошки» подходящий знак действ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* 3 * 7 = 1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* 3 * 7 = 1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 * 3 * 7 = 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Сравните и поставьте знаки с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ч … 400 мин                              91 х 3 … 19 х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м 5дм … 5м 4дм                        687 +1 … 687 х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риант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ите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число, состоя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3 сот. 1дес. 8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6сот. и 2 д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7ед. первого разряда, 1ед. второго разряда и 5 ед. третьего разря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ите примеры, записывая в столб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4+180=                                623+79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25-307=                                 136-98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тавьте в «окошки» подходящий знак действ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* 3 * 7 = 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* 3 * 7 = 3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 * 3 * 7 =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     Сравните и поставьте знаки с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ч … 600 мин                              78 х 4 … 87 х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м 8дм … 8м 7дм                        259 - 1 … 259 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трольные работы по математике за 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ые работы по математике УМК «Школа России» (авторы учебника М.И.Моро и др.) 4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ходная контрольная работа по математике для 4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Реши задачу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овощной ларёк привезли 4 ящика яблок по 50 кг в каждом и 3 ящика груш по 60 кг в каждом. Сколько всего   килограммов фруктов привезли в овощной ларё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Вычисли значения выраж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4 : (4х2) +14                          240+ (620-200) :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9 х 3 + 27 х 2                         80 х 3+  450 - 9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 Вычисли в столби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25 х 3          762 : 6            753 – 2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9 х 8            972 : 2           456 + 36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Реши уравне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  х 5 = 70              Х : 7 =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Начертите прямоугольник со сторонами 5 см и 3 см.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йдите его площадь и периметр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го прямоуголь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кончи запи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м 7дм = …. дм               5см 2мм = ….мм           3ч.=….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ходная контрольная работа по математике для 4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Реши задачу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ый день собрали 6 ящиков клубники по 20 кг в каждом, а во второй день 5 ящиков клубники по 30 кг в каждом. Сколько всего килограммов клубники собрали за 2 дн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Вычисли значения выражени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6:(7х2) +26=                  670 + (450-300) :5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3 х 4+ 17х3=                    90 х4 +240-70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 Вычисли в столб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82 х 2          655 : 5             895 – 3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51 х 3          536 : 4             286 + 35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Реши уравне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 : 4 = 21            Х х 5 = 6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. Начертит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ямоугольник со сторонами 6 см и 2 см.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йдите площадь и периметр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го прямо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6. Закончи запи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м 5дм = ….дм             3см 1мм = ….мм                   4ч.=….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за I 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Решить задачу:</w:t>
      </w:r>
      <w:r>
        <w:rPr>
          <w:rFonts w:cs="Times New Roman" w:ascii="Times New Roman" w:hAnsi="Times New Roman"/>
          <w:sz w:val="28"/>
          <w:szCs w:val="28"/>
        </w:rPr>
        <w:t> Что легче и на сколько килограммов: 8 коробок конфет по 32 кг в каждой или 7 коробок вафель по 36 кг в каж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6 х 8        379 х 4               356 : 2         666 : 9                138х 9 – 286 + 810 :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ши уравнения: </w:t>
      </w:r>
      <w:r>
        <w:rPr>
          <w:rFonts w:cs="Times New Roman" w:ascii="Times New Roman" w:hAnsi="Times New Roman"/>
          <w:sz w:val="28"/>
          <w:szCs w:val="28"/>
        </w:rPr>
        <w:t> 1000 –Х = 706        3 х С = 6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равни величины:   </w:t>
      </w:r>
      <w:r>
        <w:rPr>
          <w:rFonts w:cs="Times New Roman" w:ascii="Times New Roman" w:hAnsi="Times New Roman"/>
          <w:sz w:val="28"/>
          <w:szCs w:val="28"/>
        </w:rPr>
        <w:t>2500 мм ... 25 см         3 км 205 м ... 32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пишите величины в порядке возрас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5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5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Длина прямоугольника 9 см, а ширина в 3 раза меньше. Найди периметр и площадь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еши задачу: Что тяжелее и на сколько килограммов: 6 мешков муки по 46 кг или 5 мешков риса по 48 кг в каж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 х 8        389 х 4            966 : 7         648 : 3         795 : 3 + 246 х 8 – 377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ши уравнения: </w:t>
      </w:r>
      <w:r>
        <w:rPr>
          <w:rFonts w:cs="Times New Roman" w:ascii="Times New Roman" w:hAnsi="Times New Roman"/>
          <w:sz w:val="28"/>
          <w:szCs w:val="28"/>
        </w:rPr>
        <w:t> 1000 – Х = 607        4 х а =8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равни величины: </w:t>
      </w:r>
      <w:r>
        <w:rPr>
          <w:rFonts w:cs="Times New Roman" w:ascii="Times New Roman" w:hAnsi="Times New Roman"/>
          <w:sz w:val="28"/>
          <w:szCs w:val="28"/>
        </w:rPr>
        <w:t>12 дм 80 мм ... 1280 мм           52 мм ... 2 см 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пиши величины в порядке возраст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 Длина прямоугольника 8 см, а ширина в 2 раза меньше. Найди периметр и площадь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 xml:space="preserve">Контрольная работа №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ариант 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Решите задачу.</w:t>
        <w:br/>
        <w:t>Тракторист вспахал поле площадью 420 га за 7 дней. Следующее поле имеет площадь 360 га. За сколько дней его вспашет тракторист?</w:t>
        <w:br/>
        <w:br/>
        <w:t>2. Округлите заданные числа до:</w:t>
        <w:br/>
        <w:t>а) десятков: 239; 452.</w:t>
        <w:br/>
        <w:t>б) сотен: 4 568; 12 782.</w:t>
        <w:br/>
        <w:t>в) тысяч: 9 546; 24 452.</w:t>
        <w:br/>
        <w:br/>
        <w:t>3. Выполните действия.</w:t>
      </w:r>
    </w:p>
    <w:tbl>
      <w:tblPr>
        <w:tblW w:w="7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795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14 956 - 5 694 : 3 - 8 405 =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(33 054 - 5 495) : 7 + 5 866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4. Сравните.</w:t>
      </w:r>
    </w:p>
    <w:tbl>
      <w:tblPr>
        <w:tblW w:w="78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75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8 ч 59 мин ... 530 мин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га83м2...3083м230га83м2...3083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5. Восстановите цифры, в тех местах, где стоят звёздочки.</w:t>
      </w:r>
    </w:p>
    <w:tbl>
      <w:tblPr>
        <w:tblW w:w="3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*****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 471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57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+ ****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---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------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 84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3 0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ариант I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Решите задачу.</w:t>
        <w:br/>
        <w:t>Машина перевезла 720 тонн груза за 8 дней. Её осталось перевезти ещё 360 тонн. За сколько дней она перевезла весь груз?</w:t>
        <w:br/>
        <w:br/>
        <w:t>2. Округлите заданные числа до:</w:t>
        <w:br/>
        <w:t>а) десятков: 643; 359.</w:t>
        <w:br/>
        <w:t>б) сотен: 1 456; 16 341.</w:t>
        <w:br/>
        <w:t>в) тысяч: 9 215; 23 558.</w:t>
        <w:br/>
        <w:br/>
        <w:t>3. Выполните действия.</w:t>
      </w:r>
    </w:p>
    <w:tbl>
      <w:tblPr>
        <w:tblW w:w="7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795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7 924 - 5 832 : 2 - 3 822 =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(12 789 - 8 845) : 4 + 26 922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Сравните.</w:t>
      </w:r>
    </w:p>
    <w:tbl>
      <w:tblPr>
        <w:tblW w:w="8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31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7 ч 03 мин ... 703 мин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0га456м2...80456м280га456м2...80456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5. Восстановите цифры, в тех местах, где стоят звёздочки.</w:t>
      </w:r>
    </w:p>
    <w:tbl>
      <w:tblPr>
        <w:tblW w:w="3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*****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 834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95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+ ****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------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------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 77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 8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>Контрольная работа №</w:t>
      </w: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 xml:space="preserve">4 за </w:t>
      </w: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>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ариант 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Выполните действия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56"/>
        <w:gridCol w:w="2317"/>
        <w:gridCol w:w="2371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2455 * 2 =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5676 * 3 =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698 * 3 =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2174 * 5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2. Выполните действия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46"/>
        <w:gridCol w:w="2346"/>
        <w:gridCol w:w="2361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1926 : 6 =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2739 : 3 =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5628 : 2 =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5560 : 5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3. Решите уравнения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5112 = Y : 6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1737 = X *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4. Решите задачу.</w:t>
        <w:br/>
        <w:t>Миша прыгнул на 4 м 5 см. Коля прыгнул на 25 см дальше. На какое расстояние прыгнул Коля?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ариант I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Выполните действия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56"/>
        <w:gridCol w:w="2317"/>
        <w:gridCol w:w="2371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5289 * 2 =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9354 * 4 =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528 * 6 =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8734 * 5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2. Выполните действия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46"/>
        <w:gridCol w:w="2346"/>
        <w:gridCol w:w="2361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5370 : 6 =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2568 : 3 =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2232 : 4 =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1290 : 5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3. Решите уравнения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6118 = Y : 7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2940 = X *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4. Решите задачу.</w:t>
        <w:br/>
        <w:t>Оля спала 3 часа 45 минут. Валя спала на 35 минут дольше. Сколько времени спала Ва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>Контрольная работа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ариант 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Решите примеры на умножение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a) 45 * 50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380 * 2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473 * 30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32 * 46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2. Решите примеры на деление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450 : 50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360 : 90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483 : 3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138 : 46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3. Решите задачу.</w:t>
        <w:br/>
        <w:t>В школу привезли 4200 тетрадей. Все тетради были упакованы в пачки по 60 штук. В первый день раздали 20 пачек. Сколько тетрадей осталось?</w:t>
        <w:br/>
        <w:br/>
        <w:t>4. Решите задачу.</w:t>
        <w:br/>
        <w:t>От двух пристаней навстречу друг другу отправились 2 теплохода. Расстояние между пристанями равно 180 км. Встретились они через 6 часов. С какой скоростью шел второй теплоход, если скорость первого была равна 15 км/час?</w:t>
        <w:br/>
        <w:br/>
        <w:t>5. Найдите значение выражений.</w:t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(15 885 * 6 -2 230 : 5) - 345 =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62 697 - (2 449 * 7 + 4 524 : 3)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ариант I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1. Решите примеры на умножение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32 * 60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145 * 2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276 * 70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64 * 53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2. Решите примеры на деление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850 : 50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640 : 80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) 693 : 3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) 230 : 46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3. Решите задачу.</w:t>
        <w:br/>
        <w:t>В городскую библиотеку необходимо привезти 12520 книг. Все книги упакованы в коробки по 20 штук. В первый день привезли 380 коробок. Сколько книг осталось привезти?</w:t>
        <w:br/>
        <w:br/>
        <w:t>4. Решите задачу.</w:t>
        <w:br/>
        <w:t>Из двух поселков на встречу друг другу вышли два пешехода. Расстояние между населенными пунктами составляет 48 км. Они встретились через 4 часа. С какой скоростью шел первый пешеход, если скорость второго равна семи км/час?</w:t>
        <w:br/>
        <w:br/>
        <w:t>5. Найдите значение выражений.</w:t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) (1845 * 6 - 240 : 3) - 345 =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) 45697 - (3451 * 6 + 3202 : 2)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left"/>
        <w:rPr>
          <w:rStyle w:val="FontStyle72"/>
          <w:b/>
          <w:b/>
          <w:sz w:val="28"/>
          <w:szCs w:val="28"/>
        </w:rPr>
      </w:pPr>
      <w:r>
        <w:rPr>
          <w:rStyle w:val="FontStyle84"/>
          <w:sz w:val="28"/>
          <w:szCs w:val="28"/>
        </w:rPr>
        <w:t xml:space="preserve">Контрольная работа </w:t>
      </w:r>
      <w:r>
        <w:rPr>
          <w:rStyle w:val="FontStyle72"/>
          <w:b/>
          <w:sz w:val="28"/>
          <w:szCs w:val="28"/>
        </w:rPr>
        <w:t>за 3 четверть</w:t>
      </w:r>
      <w:r>
        <w:rPr>
          <w:rStyle w:val="FontStyle72"/>
          <w:sz w:val="28"/>
          <w:szCs w:val="28"/>
        </w:rPr>
        <w:t xml:space="preserve">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72"/>
          <w:b/>
          <w:b/>
          <w:i/>
          <w:i/>
          <w:spacing w:val="30"/>
          <w:sz w:val="28"/>
          <w:szCs w:val="28"/>
        </w:rPr>
      </w:pPr>
      <w:r>
        <w:rPr>
          <w:rStyle w:val="FontStyle72"/>
          <w:b/>
          <w:spacing w:val="30"/>
          <w:sz w:val="28"/>
          <w:szCs w:val="28"/>
        </w:rPr>
        <w:t>1 вариант</w:t>
      </w:r>
      <w:r>
        <w:rPr>
          <w:rStyle w:val="FontStyle72"/>
          <w:b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72"/>
          <w:b/>
          <w:b/>
          <w:i/>
          <w:i/>
          <w:spacing w:val="3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Реши задачу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вощной базе было 300 т капусты.  В первый день увезли капусту на 24 грузовых машинах, погрузив по 5 т капусты на каждую. Остальную капусту увезли во второй день, погрузив на   каждую машину по 2 т. На скольких грузовых машинах увезли капусту во второй день?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. Реши задачу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36дм. Найди сторону квадрата и его площадь.</w:t>
      </w:r>
    </w:p>
    <w:p>
      <w:pPr>
        <w:pStyle w:val="Style611"/>
        <w:widowControl/>
        <w:tabs>
          <w:tab w:val="clear" w:pos="708"/>
          <w:tab w:val="left" w:pos="485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Реши уравнение:</w:t>
      </w:r>
    </w:p>
    <w:p>
      <w:pPr>
        <w:pStyle w:val="Style611"/>
        <w:widowControl/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72"/>
          <w:rFonts w:eastAsia="Verdana"/>
          <w:sz w:val="28"/>
          <w:szCs w:val="28"/>
        </w:rPr>
        <w:t xml:space="preserve">       </w:t>
      </w:r>
      <w:r>
        <w:rPr>
          <w:rStyle w:val="FontStyle91"/>
          <w:rFonts w:eastAsia="Verdana"/>
          <w:sz w:val="28"/>
          <w:szCs w:val="28"/>
        </w:rPr>
        <w:t xml:space="preserve"> </w:t>
      </w:r>
      <w:r>
        <w:rPr>
          <w:rStyle w:val="FontStyle91"/>
          <w:sz w:val="28"/>
          <w:szCs w:val="28"/>
        </w:rPr>
        <w:t xml:space="preserve">3  </w:t>
      </w:r>
      <w:r>
        <w:rPr>
          <w:rStyle w:val="FontStyle72"/>
          <w:sz w:val="28"/>
          <w:szCs w:val="28"/>
        </w:rPr>
        <w:t xml:space="preserve">∙ </w:t>
      </w:r>
      <w:r>
        <w:rPr>
          <w:rStyle w:val="FontStyle91"/>
          <w:sz w:val="28"/>
          <w:szCs w:val="28"/>
        </w:rPr>
        <w:t xml:space="preserve"> </w:t>
      </w:r>
      <w:r>
        <w:rPr>
          <w:rStyle w:val="FontStyle91"/>
          <w:sz w:val="28"/>
          <w:szCs w:val="28"/>
          <w:lang w:val="en-US"/>
        </w:rPr>
        <w:t>X</w:t>
      </w:r>
      <w:r>
        <w:rPr>
          <w:rStyle w:val="FontStyle91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= 51 +18</w:t>
        <w:br/>
      </w:r>
    </w:p>
    <w:p>
      <w:pPr>
        <w:pStyle w:val="Style61"/>
        <w:widowControl/>
        <w:spacing w:lineRule="auto" w:line="240"/>
        <w:ind w:hanging="0"/>
        <w:jc w:val="left"/>
        <w:rPr>
          <w:rStyle w:val="FontStyle72"/>
          <w:sz w:val="28"/>
          <w:szCs w:val="28"/>
        </w:rPr>
      </w:pPr>
      <w:r>
        <w:rPr>
          <w:rStyle w:val="FontStyle72"/>
          <w:rFonts w:eastAsia="Verdana"/>
          <w:b/>
          <w:sz w:val="28"/>
          <w:szCs w:val="28"/>
        </w:rPr>
        <w:t xml:space="preserve">    </w:t>
      </w:r>
      <w:r>
        <w:rPr>
          <w:rStyle w:val="FontStyle72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равни и поставь знак « &lt; », «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&gt; 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ли « — » так, чтобы записи были вер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72"/>
          <w:sz w:val="28"/>
          <w:szCs w:val="28"/>
        </w:rPr>
        <w:t xml:space="preserve">8км 500м ... 8 050м             </w:t>
      </w:r>
      <w:r>
        <w:rPr>
          <w:rFonts w:cs="Times New Roman" w:ascii="Times New Roman" w:hAnsi="Times New Roman"/>
          <w:sz w:val="28"/>
          <w:szCs w:val="28"/>
        </w:rPr>
        <w:t>6 т 50 кг … 60 ц 5 кг</w:t>
      </w:r>
      <w:r>
        <w:rPr>
          <w:rStyle w:val="FontStyle72"/>
          <w:sz w:val="28"/>
          <w:szCs w:val="28"/>
        </w:rPr>
        <w:t xml:space="preserve">                   4ч .....240 мин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2"/>
          <w:rFonts w:cs="Calibri"/>
          <w:sz w:val="28"/>
          <w:szCs w:val="28"/>
        </w:rPr>
        <w:t xml:space="preserve">    </w:t>
      </w:r>
      <w:r>
        <w:rPr>
          <w:rStyle w:val="FontStyle72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  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60043 – 27468                         </w:t>
      </w:r>
      <w:r>
        <w:rPr>
          <w:rStyle w:val="FontStyle72"/>
          <w:sz w:val="28"/>
          <w:szCs w:val="28"/>
        </w:rPr>
        <w:t>18 076 • 7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478569 + 349167                       81747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5195 : (396 – 23 х 17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*.</w:t>
      </w:r>
      <w:r>
        <w:rPr>
          <w:rStyle w:val="FontStyle7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ши задачу.</w:t>
      </w:r>
    </w:p>
    <w:p>
      <w:pPr>
        <w:pStyle w:val="Normal"/>
        <w:shd w:fill="FFFFFF" w:val="clear"/>
        <w:spacing w:lineRule="auto" w:line="240" w:before="0" w:after="0"/>
        <w:ind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летит со скоростью 10 м/с. Сколько километров она пролетит за 1 час?</w:t>
      </w:r>
    </w:p>
    <w:p>
      <w:pPr>
        <w:pStyle w:val="Normal"/>
        <w:shd w:fill="FFFFFF" w:val="clear"/>
        <w:spacing w:lineRule="auto" w:line="240" w:before="0" w:after="0"/>
        <w:ind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center"/>
        <w:rPr>
          <w:rStyle w:val="FontStyle72"/>
          <w:b/>
          <w:b/>
          <w:i/>
          <w:i/>
          <w:spacing w:val="30"/>
          <w:sz w:val="28"/>
          <w:szCs w:val="28"/>
        </w:rPr>
      </w:pPr>
      <w:r>
        <w:rPr>
          <w:rStyle w:val="FontStyle72"/>
          <w:b/>
          <w:spacing w:val="30"/>
          <w:sz w:val="28"/>
          <w:szCs w:val="28"/>
        </w:rPr>
        <w:t>2 вариант</w:t>
      </w:r>
      <w:r>
        <w:rPr>
          <w:rStyle w:val="FontStyle72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Реши задачу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ладе было 700 т лука. В первый день увезли лук на 36 грузовых машинах, погрузив по 9 т лука на каждую. Остальной лук увезли во второй день, погрузив на каждую машину по 4 т. На скольких грузовых машинах увезли лук во второй день?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Реши задачу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 28 м. Найди сторону квадрата и его площадь.</w:t>
      </w:r>
    </w:p>
    <w:p>
      <w:pPr>
        <w:pStyle w:val="Style611"/>
        <w:widowControl/>
        <w:spacing w:lineRule="auto" w:line="240"/>
        <w:rPr>
          <w:rStyle w:val="FontStyle72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85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Реши уравнение:</w:t>
      </w:r>
    </w:p>
    <w:p>
      <w:pPr>
        <w:pStyle w:val="Style611"/>
        <w:widowControl/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91"/>
          <w:rFonts w:eastAsia="Verdana"/>
          <w:sz w:val="28"/>
          <w:szCs w:val="28"/>
        </w:rPr>
        <w:t xml:space="preserve">            </w:t>
      </w:r>
      <w:r>
        <w:rPr>
          <w:rStyle w:val="FontStyle72"/>
          <w:sz w:val="28"/>
          <w:szCs w:val="28"/>
        </w:rPr>
        <w:t>2</w:t>
      </w:r>
      <w:r>
        <w:rPr>
          <w:rStyle w:val="FontStyle91"/>
          <w:sz w:val="28"/>
          <w:szCs w:val="28"/>
        </w:rPr>
        <w:t xml:space="preserve">  </w:t>
      </w:r>
      <w:r>
        <w:rPr>
          <w:rStyle w:val="FontStyle72"/>
          <w:sz w:val="28"/>
          <w:szCs w:val="28"/>
        </w:rPr>
        <w:t xml:space="preserve">∙ </w:t>
      </w:r>
      <w:r>
        <w:rPr>
          <w:rStyle w:val="FontStyle91"/>
          <w:sz w:val="28"/>
          <w:szCs w:val="28"/>
        </w:rPr>
        <w:t xml:space="preserve"> </w:t>
      </w:r>
      <w:r>
        <w:rPr>
          <w:rStyle w:val="FontStyle91"/>
          <w:sz w:val="28"/>
          <w:szCs w:val="28"/>
          <w:lang w:val="en-US"/>
        </w:rPr>
        <w:t>X</w:t>
      </w:r>
      <w:r>
        <w:rPr>
          <w:rStyle w:val="FontStyle91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 = 60-28</w:t>
      </w:r>
    </w:p>
    <w:p>
      <w:pPr>
        <w:pStyle w:val="Style611"/>
        <w:widowControl/>
        <w:tabs>
          <w:tab w:val="clear" w:pos="708"/>
          <w:tab w:val="left" w:pos="485" w:leader="none"/>
        </w:tabs>
        <w:spacing w:lineRule="auto" w:line="240"/>
        <w:rPr>
          <w:rStyle w:val="FontStyle72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72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равни и поставь знак « &lt; », «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&gt; 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ли « — » так, чтобы записи были верными: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т 30 кг ... 80 ц 3 кг             </w:t>
      </w:r>
      <w:r>
        <w:rPr>
          <w:rStyle w:val="FontStyle72"/>
          <w:sz w:val="28"/>
          <w:szCs w:val="28"/>
        </w:rPr>
        <w:t xml:space="preserve">7 км 300 м ... 7 300 м               </w:t>
      </w:r>
      <w:r>
        <w:rPr>
          <w:rFonts w:cs="Times New Roman" w:ascii="Times New Roman" w:hAnsi="Times New Roman"/>
          <w:sz w:val="28"/>
          <w:szCs w:val="28"/>
        </w:rPr>
        <w:t>8 мин 20 с ... 820 с</w:t>
      </w:r>
    </w:p>
    <w:p>
      <w:pPr>
        <w:pStyle w:val="Normal"/>
        <w:shd w:fill="FFFFFF" w:val="clear"/>
        <w:spacing w:lineRule="auto" w:line="240" w:before="0" w:after="0"/>
        <w:rPr>
          <w:rStyle w:val="FontStyle72"/>
          <w:b/>
          <w:b/>
          <w:sz w:val="28"/>
          <w:szCs w:val="28"/>
        </w:rPr>
      </w:pPr>
      <w:r>
        <w:rPr>
          <w:rStyle w:val="FontStyle72"/>
          <w:rFonts w:cs="Calibri"/>
          <w:b/>
          <w:sz w:val="28"/>
          <w:szCs w:val="28"/>
        </w:rPr>
        <w:t xml:space="preserve">    </w:t>
      </w:r>
      <w:r>
        <w:rPr>
          <w:rStyle w:val="FontStyle72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ыполни вычисления:</w:t>
      </w:r>
    </w:p>
    <w:p>
      <w:pPr>
        <w:pStyle w:val="Style61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10032 - 94568                    </w:t>
      </w:r>
      <w:r>
        <w:rPr>
          <w:rStyle w:val="FontStyle72"/>
          <w:sz w:val="28"/>
          <w:szCs w:val="28"/>
        </w:rPr>
        <w:t>38 087 •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29678 + 459328                60263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2336 : (357 – 27 ∙ 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*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и задачу</w:t>
      </w:r>
      <w:r>
        <w:rPr>
          <w:i/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 идет по дороге со скоростью 4 км/ч. За какое время он пройдет 3 к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овая контрольная рабо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I в а р и а н 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ля библиотеки в первый день купили 12 книжных полок, а во второй – 16 таких же полок по той же цене. За все полки заплатили 840 000 р. Сколько денег истратили в первый день и сколько денег истратили во второй ден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полните вычисления столбик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10 032 – 94 568258 602 : 8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29 678 + 459 3287 804 · 5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6 285 : (392 – 27 · 13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равнит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30 дм … 43 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ч 2 мин … 180 м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т 917 кг … 2 719 к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чертите квадрат, периметр которого равен периметру прямоугольника со сторонами 3 см и 5 см. Найдите площадь прямоугольника и квадр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ешите задачу на логическое мыш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рзину с красными яблоками положили 15 зеленых яблок. После того как из корзины взяли половину всех яблок, в корзине осталось 18 яблок. Сколько красных яблок было в корзине снача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II в а р и а н 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дна фабрика сшила за день 120 одинаковых спортивных костюмов, а другая – 130 таких же костюмов. На все эти костюмы было израсходовано 750 м ткани. Сколько метров ткани израсходовала на эти костюмы каждая фабрика за один ден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полните вычисления столбик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97 658 + 587 349 19 152 : 6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01 056 – 118 967 8 409 · 4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0 100 – 18 534 : 6 · 5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равнит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1 т … 710 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0 мин … 3 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км 614 м … 3 641 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чертите квадрат, периметр которого равен периметру прямоугольника со сторонами 9 см и 3 см. Найдите площадь прямоугольника и квадр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ешите задачу на логическое мыш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азе лежали яблоки. В эту вазу положили 11 груш. После того как из вазы взяли половину всех фруктов, в ней осталось 16 фруктов. Сколько яблок было в вазе сначал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298"/>
      <w:jc w:val="both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ind w:firstLine="283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8" w:before="0" w:after="0"/>
    </w:pPr>
    <w:rPr>
      <w:rFonts w:ascii="Verdana" w:hAnsi="Verdana" w:eastAsia="Times New Roman" w:cs="Verdan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3:00Z</dcterms:created>
  <dc:creator>Your User Name</dc:creator>
  <dc:description/>
  <cp:keywords/>
  <dc:language>en-US</dc:language>
  <cp:lastModifiedBy>Елена</cp:lastModifiedBy>
  <dcterms:modified xsi:type="dcterms:W3CDTF">2023-09-11T12:09:00Z</dcterms:modified>
  <cp:revision>9</cp:revision>
  <dc:subject/>
  <dc:title/>
</cp:coreProperties>
</file>